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6"/>
          <w:szCs w:val="26"/>
        </w:rPr>
        <w:t>дело № *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spacing w:before="120" w:after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прекращении уголовного дела 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6 февра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>Герасимовой В.Я.,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сударственного обвинителя </w:t>
        <w:tab/>
        <w:tab/>
        <w:tab/>
        <w:t>Амирова Э.А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подсудимой </w:t>
        <w:tab/>
        <w:tab/>
        <w:tab/>
        <w:tab/>
        <w:t>Мезенковой М.В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>защитника, адвоката</w:t>
        <w:tab/>
        <w:tab/>
        <w:tab/>
        <w:tab/>
        <w:t>Ковальчук Н.Н.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рассмотрев в </w:t>
      </w:r>
      <w:r>
        <w:rPr>
          <w:sz w:val="26"/>
          <w:szCs w:val="26"/>
        </w:rPr>
        <w:t>открытом</w:t>
      </w:r>
      <w:r>
        <w:rPr>
          <w:sz w:val="26"/>
          <w:szCs w:val="26"/>
          <w:lang w:val="en-US"/>
        </w:rPr>
        <w:t xml:space="preserve"> судебном засед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головное дело в отношении</w:t>
      </w:r>
    </w:p>
    <w:p>
      <w:pPr>
        <w:pStyle w:val="Normal"/>
        <w:spacing w:before="120" w:after="12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Мезенковой Марины Владимировны, * года рождения, уроженки *, гражданки *, имеющей * образование, *, *, не имеющей на иждивении малолетних детей, инвалидом или ветераном боевых действий не являющейся, зарегистрированной по адресу: *, и проживающей по адресу: *, не судимой, осуществляющей трудовую деятельность в *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й в совершении трёх преступлений, предусмотренных статьёй 322.3 Уголовного кодекса Российской Федерации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Style25"/>
        <w:ind w:firstLine="708"/>
        <w:jc w:val="both"/>
        <w:rPr/>
      </w:pPr>
      <w:r>
        <w:rPr>
          <w:szCs w:val="26"/>
        </w:rPr>
        <w:t xml:space="preserve">Мезенкова М.В., действуя в нарушение требований пункта 23 постановления Правительства Российской Федерации от 15 января 2007 года № 9 «О порядке осуществления миграционного учё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а пребывания лица (иностранного гражданина), подлежащего постановке на учет, а также в нарушение требований части 1 статьи 21, пункта «а» пункта 2 части 2 статьи 22 Федерального закона Российской Федерации от 18 июля 2006 года № 109-ФЗ «О миграционном учёте иностранных граждан и лиц без гражданства в Российской Федерации», согласно которым основанием для учёта иностранного гражданина по месту пребывания является временное фактическое его нахождение в месте, не являющи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в место пребывания в орган миграционного учёта непосредственно, либо посредством его направления почтовым отправлением, умышленно, 13 сентября 2023 года, находясь в Почтовом отделении № * по адресу: *, осуществила фиктивную постановку на учёт гражданина республики *: Н., * года рождения, без намерения предоставить ему помещение для пребывания (проживания), сроком до 21 ноября 2023 года, отразив факт его постоянного пребывания на территории Российской Федерации по адресу: *, в комнате площадью 9,9 кв.м., который фактически не пребывал в данной квартире, а именно, предоставила заведомо недостоверные сведения о постановке  его на учёт по месту пребывания в жилом помещении без намерения предоставить ему это помещение для пребывания, заверив своей подписью уведомление о прибытии иностранного гражданина в место пребывания, и, отправив уведомление почтой России в Миграционный пункт № 2 ОВМ ОМВД России по Октябрьскому району. </w:t>
      </w:r>
    </w:p>
    <w:p>
      <w:pPr>
        <w:pStyle w:val="Style25"/>
        <w:ind w:firstLine="708"/>
        <w:jc w:val="both"/>
        <w:rPr/>
      </w:pPr>
      <w:r>
        <w:rPr>
          <w:szCs w:val="26"/>
        </w:rPr>
        <w:t xml:space="preserve">Она же, действуя в нарушение указанных выше требований миграционного законодательства Российской Федерации, умышленно, 1 ноября 2023 года, находясь в Почтовом отделении № * по адресу: *, осуществила фиктивную постановку на учёт гражданина республики *: К.,* года рождения, без намерения предоставить ему помещение для пребывания (проживания), сроком до 5 января 2024 года, отразив факт его постоянного пребывания на территории Российской Федерации по адресу: *, в комнате площадью 9,9 кв.м., который фактически не пребывал в данной квартире, а именно, предоставила заведомо недостоверные сведения о постановке его на учёт по месту пребывания в жилом помещении без намерения предоставить ему это помещение для пребывания, заверив своей подписью уведомление о прибытии иностранного гражданина в место пребывания, и, отправив уведомление почтой России в Миграционный пункт № 2 ОВМ ОМВД России по Октябрьскому району. </w:t>
      </w:r>
    </w:p>
    <w:p>
      <w:pPr>
        <w:pStyle w:val="Style25"/>
        <w:ind w:firstLine="708"/>
        <w:jc w:val="both"/>
        <w:rPr>
          <w:szCs w:val="26"/>
        </w:rPr>
      </w:pPr>
      <w:r>
        <w:rPr>
          <w:szCs w:val="26"/>
        </w:rPr>
        <w:t>Она же, действуя в нарушение указанных выше требований миграционного законодательства Российской Федерации, умышленно, 14 ноября 2023 года, находясь в Почтовом отделении № * по адресу: *, осуществила фиктивную постановку на учёт граждан республики *: Т., * года рождения,  сроком до 9 февраля 2024 года, И., * года рождения, сроком пребывания до 9 февраля 2024 года, М., * года рождения, сроком пребывания до 15 января 2024 года, без намерения предоставить им помещение для пребывания (проживания), отразив факт их постоянного пребывания на территории Российской Федерации по адресу: *, в комнате площадью 9,9 кв.м., которые фактически не пребывали в данной комнате, а именно, предоставила заведомо недостоверные сведения о постановке их на учёт по месту пребывания в жилом помещении без намерения предоставить им это помещение для пребывания, заверив своей подписью уведомление о прибытии иностранного гражданина в место пребывания, и, отправив уведомление почтой России в Миграционный пункт № 2 ОВМ ОМВД России по Октябрьскому райо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ходатайству подсудимой судебное заседание назначено и проведено в особом порядке судебного разбирательства. Подсудимая указала, что она поддерживает ходатайство о рассмотрении дела в особом порядке судебного разбирательства, которое заявила при ознакомлении с материалами дела, данное ходатайство она заявляет добровольно, после консультации с защитником, последствия постановления приговора по указанному порядку ей понят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судебного заседания защитником заявлено ходатайство об освобождении </w:t>
      </w:r>
      <w:r>
        <w:rPr>
          <w:sz w:val="26"/>
          <w:szCs w:val="26"/>
          <w:lang w:bidi="ru-RU"/>
        </w:rPr>
        <w:t xml:space="preserve">подсудимой </w:t>
      </w:r>
      <w:r>
        <w:rPr>
          <w:sz w:val="26"/>
          <w:szCs w:val="26"/>
        </w:rPr>
        <w:t>от уголовной ответственности в соответствии с пунктом 2 примечания к статье 322.3 Уголовного кодекса Российской Федерации, поскольку подсудимая свою вину признала полностью, в содеянном раскаялась, именно с её показаний установлено наличие события преступления, она способствовал расследованию и раскрытию уголовного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судимая </w:t>
      </w:r>
      <w:r>
        <w:rPr>
          <w:sz w:val="26"/>
          <w:szCs w:val="26"/>
          <w:lang w:bidi="ru-RU"/>
        </w:rPr>
        <w:t>вину в инкриминируемом преступлении признала в полном объёме, указала</w:t>
      </w:r>
      <w:r>
        <w:rPr>
          <w:sz w:val="26"/>
          <w:szCs w:val="26"/>
        </w:rPr>
        <w:t>, что поддерживает ходатайство защитника о прекращении уголовного дела на основании примечания к статье 322.3 Уголовного кодекса Российской Федерации, последствия прекращения уголовного дела по указанному основанию ей понят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й обвинитель указал на отсутствие препятствий к удовлетворению ходатайства о прекращении уголовного дела на основании примечания к статье 322.3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решении вопроса об освобождении от уголовной ответственности </w:t>
      </w:r>
      <w:r>
        <w:rPr>
          <w:sz w:val="26"/>
          <w:szCs w:val="26"/>
          <w:lang w:bidi="ru-RU"/>
        </w:rPr>
        <w:t xml:space="preserve">подсудимого </w:t>
      </w:r>
      <w:r>
        <w:rPr>
          <w:sz w:val="26"/>
          <w:szCs w:val="26"/>
        </w:rPr>
        <w:t>в соответствии с примечанием к статье 322.3 Уголовного кодекса Российской Федерации, мировой судья учитывает следующе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унктом 2 примечания к статье 322.3 Уголовного кодекса Российской Федерации установлено, что лицо, совершившее преступление, предусмотренное указанной статьёй, освобождается от уголовной ответственности, если о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4369956/entry/1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пособствовало раскрытию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этого преступления и если в его действиях не содержится иного состава преступ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данной нормы является обязательным и не зависит от усмотр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авовой позиции, изложенной в пунктах 7, 8 постановления Пленума Верховного Суда Российской Федерации от 27 июня 2013 года № 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головного кодекса Российской Федерации, не треб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15 Уголовного кодекса Российской Федерации совершенное подсудимым преступление, квалифицируемое по статье 322.3 Уголовного кодекса Российской Федерации, относится к категории преступлений небольшой тяже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авовой позицией, изложенной в пункте 17 постановления Пленума Верховного Суда Российской Федерации от 9 июля 2020 года № 18 «О судебной практике по делам о незаконном пересечении Государственной границы Российской Федерации и преступлениях, связанных с незаконной миграцией» под способствованием раскрытию преступления в примечании к статье 322.2 Уголовного кодекса Российской Федерации и в пункте 2 примечаний к статье 322.3 Уголовного кодекса Российской Федерации следует понимать действия лица, совершё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ё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примечанием к статье 322.2 Уголовного кодекса Российской Федерации, пунктом 2 примечаний к статье 322.3 Уголовного кодекса Российской Федерации по каждому уголовному делу решается судом в зависимости от характера, содержания и объёма совершё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установлено, что </w:t>
      </w:r>
      <w:r>
        <w:rPr>
          <w:sz w:val="26"/>
          <w:szCs w:val="26"/>
          <w:lang w:bidi="ru-RU"/>
        </w:rPr>
        <w:t xml:space="preserve">подсудимая </w:t>
      </w:r>
      <w:r>
        <w:rPr>
          <w:sz w:val="26"/>
          <w:szCs w:val="26"/>
        </w:rPr>
        <w:t>вину в совершении инкриминируемого ей преступления признала в полном объёме, давала признательные пояснения, в том числе об обстоятельствах, подлежащих доказыванию в соответствии со статьёй 73 Уголовно-процессуального кодекса Российской Федерации, которые в том числе не были известны сотрудникам полиции, а именно о форме вины, целях и мотивах совершения действий. В совокупности все изложенные обстоятельства представляли существенное значение для раскрытия инкриминируемого преступления. Основания полагать, что необходимые сведения установлены органами предварительного расследования без активного участия подсудимой отсутств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, что данные обстоятельства свидетельствуют о способствовании подсудимой раскрытию совершённого ей дея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в действиях </w:t>
      </w:r>
      <w:r>
        <w:rPr>
          <w:sz w:val="26"/>
          <w:szCs w:val="26"/>
          <w:lang w:bidi="ru-RU"/>
        </w:rPr>
        <w:t xml:space="preserve">подсудимой </w:t>
      </w:r>
      <w:r>
        <w:rPr>
          <w:sz w:val="26"/>
          <w:szCs w:val="26"/>
        </w:rPr>
        <w:t>не установлено иного состава преступления, в связи с чем последняя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подлежит освобождению от уголовной ответственности в соответствии пунктом 2 примечания к статье 322.3 Уголовного кодекса Российской Федерации, а уголовное дело – прекращ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ами, смягчающими наказание подсудимой на основании пункта «и» части 1 статьи 61 Уголовного кодекса Российской Федерации является активное способствование раскрытию и расследованию преступления, поскольку подсудимая в полном объёме, давала признательные пояснения, в том числе об обстоятельствах, подлежащих доказыванию в соответствии со статьёй 73 Уголовно-процессуального кодекса Российской Федерации, которые в том числе не были известны сотрудникам полиции, а именно о форме вины, и иной информации имеющей значение для раскрытия и расследования преступления, как до возбуждения уголовного дела так и пос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наказание подсудимой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решении указанного вопроса мировым судьёй также учтено, что подсудимая по месту жительства и трудовой деятельности характеризуется положительно, на учёте у врача психиатра, нарколога не состоит, к уголовной или административной ответственности не привлекалась. Наличие смягчающих и отсутствие отягчающих вину обстоя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уголовное дело рассмотрено в особом порядке судебного разбирательства, суд относит процессуальные издержки, выразившиеся в уплате вознаграждения адвокату за участие в деле по назначению в качестве защитника, за счёт средств федераль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пунктом 2 примечания к статье 322.3 Уголовного кодекса Российской Федерации и в соответствии со статьёй 316 Уголовно-процессуального кодекса Российской Федерации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TextBody"/>
        <w:ind w:firstLine="709"/>
        <w:rPr/>
      </w:pPr>
      <w:r>
        <w:rPr>
          <w:sz w:val="26"/>
          <w:szCs w:val="26"/>
        </w:rPr>
        <w:t>освободить Мезенкову Марину Владимировну от уголовной ответственности за совершение трёх преступлений, предусмотренных статьёй 322.3 Уголовного кодекса Российской Федерации и прекратить в отношении неё уголовное дело по данному обвинению на основании пункта 2 примечаний к статье 322.3 Уголовного кодекса Российской Федерации, ввиду способствования раскрытию указанного преступления и отсутствия в её действиях иного состава преступления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>От уплаты процессуальных издержек на основании части 10 статьи 316 Уголовно-процессуального кодекса Российской Федерации, освободить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>Меру пресечения</w:t>
      </w:r>
      <w:r>
        <w:rPr/>
        <w:t xml:space="preserve"> в виде </w:t>
      </w:r>
      <w:r>
        <w:rPr>
          <w:sz w:val="26"/>
          <w:szCs w:val="26"/>
        </w:rPr>
        <w:t>подписки о невыезде и надлежащем поведении, по вступлению постановления в законную силу – отменить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 xml:space="preserve">Вещественные доказательства по вступлению постановления в законную силу: 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>- уведомление о прибытии иностранного гражданина или лица без гражданства в место пребывания, копии паспортов иностранного гражданина и их миграционной карты – хранить в материалах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 в течение пятнадцати суток со дня вынесения постано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389.6 Уголовно-процессуального кодекса Российской Федерации желание принять непосредственное участие в рассмотрении дела судом апелляционной инстанции, равно как и отсутствие такового, а также своё отношение к участию защитника либо отказ от защитника при рассмотрении дела судом апелляционной инстанции, должны быть выражены осуждённым (лицом, в отношении которого уголовное дело прекращено) в апелляционной жалобе, или в отдельном заявлении, в течение пятнадцати суток со дня вынесения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Без интервала Знак"/>
    <w:qFormat/>
    <w:rPr>
      <w:sz w:val="26"/>
      <w:szCs w:val="24"/>
    </w:rPr>
  </w:style>
  <w:style w:type="character" w:styleId="Style22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